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3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8"/>
        </w:rPr>
        <w:tab/>
      </w:r>
      <w:r>
        <w:rPr>
          <w:rFonts w:cs="Calibri" w:ascii="Calibri" w:hAnsi="Calibri"/>
          <w:bCs/>
          <w:sz w:val="22"/>
          <w:szCs w:val="22"/>
        </w:rPr>
        <w:t>Iwonicz-Zdrój, dnia………………………………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P ZOZ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Gminna Przychodnia Lekarska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woniczu-Zdroju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ks. Jana Rąba 4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8-440 Iwonicz-Zdrój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NIOSEK O UDOSTĘPNIENIE DOKUMENTACJI MEDYCZNEJ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osoby wnioskującej o wydanie dokumentacj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 ……………………………………………………………………………………….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SEL: …………………………………………………………….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zamieszkania: …………………………………………….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 kontaktowego: ………………………………………….………………………………………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pacjenta, którego dokumentacja dotyczy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(wypełnić w przypadku, gdy wnioskodawcą jest inna osoba niż pacjent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 ………………………………………………….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SEL: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kuję o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danie kopii dokumentacji medycznej </w:t>
      </w:r>
      <w:r>
        <w:rPr>
          <w:rFonts w:cs="Calibri" w:ascii="Calibri" w:hAnsi="Calibri"/>
          <w:b/>
          <w:u w:val="single"/>
        </w:rPr>
        <w:t>pierwsza kopia za darmo, kolejna 55gr za stronę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dostępnienie dokumentacji medycznej do wgląd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aj dokumentacji medycznej: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oddziału / poradni / pracowni: ……………………………………………...…………………….....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s leczenia: 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kowaną dokumentację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odbiorę osobiści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zę wysłać na adres: ……………………………………….………………..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bierze osoba upoważniona: 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 ………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dowodu osobistego: 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Oświadczam, iż zobowiązuję się do poniesienia kosztów wykonania kopii dokumentacji medycznej, zgodnie z obowiązującymi przepisami 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....................</w:t>
        <w:tab/>
        <w:tab/>
        <w:tab/>
        <w:tab/>
        <w:tab/>
        <w:t>……..…………………………….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miejscowość, data</w:t>
        <w:tab/>
        <w:tab/>
        <w:tab/>
        <w:tab/>
        <w:tab/>
        <w:tab/>
        <w:t>podpis wnioskodawcy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* Wysokość opłat zgodna z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16"/>
          <w:szCs w:val="16"/>
        </w:rPr>
        <w:t xml:space="preserve">rozporządzeniem Parlamentu Europejskiego i Rady (UE) 2016/679 z dnia 27 kwietnia2016r. w sprawie ochrony osób fizycznych 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przetwarzaniem danych osobowych i w sprawie swobodnego przepływu takich danych oraz uchylenia dyrektywy 95/4,6/WE,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a z art.28 Ustawy o prawach pacjenta Rzecznika Praw Pacjenta (Dz. U. z dnia 13.02.2012, poz. 159 z zm.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OTWIERDZENIE WYDANIA DOKUMENTACJ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kumentacj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ysłana pocztą na wskazany adres w dniu: …………………………………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debrana osobiście przez pacjenta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debrana przez osobę upoważnioną przez pacjenta: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</w:rPr>
        <w:t>upoważnienie w dokumentacji medycznej,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poważnienie w niniejszym wniosku,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drębne pisemne upoważnienie (załączone do wniosku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liczono opłaty w wysokości: 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7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270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 i podpis pracownika wydającego dokumentację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TWIERDZENIE ODBIORU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twierdzam odbiór wnioskowanej dokumentac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7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7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270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 i podpis osoby odbierającej dokumentację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żsamość osoby odbierającej potwierdzona na podstawie: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rodzaj i numer dokumentu)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7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270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 i podpis pracownika wydającego dokumentację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7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567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18:00Z</dcterms:created>
  <dc:creator>Andrzej Cisło</dc:creator>
  <dc:description/>
  <cp:keywords/>
  <dc:language>en-US</dc:language>
  <cp:lastModifiedBy>Małgorzata Pakuła</cp:lastModifiedBy>
  <cp:lastPrinted>2024-06-20T12:17:00Z</cp:lastPrinted>
  <dcterms:modified xsi:type="dcterms:W3CDTF">2025-01-23T07:30:00Z</dcterms:modified>
  <cp:revision>3</cp:revision>
  <dc:subject/>
  <dc:title/>
</cp:coreProperties>
</file>